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Vážení rodiče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dovolujeme si Vás informovat o aktuálních pravidlech týkajících se sportovního soustředění Eustach 2021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Před nástupem na soustředění mají povinnost děti splnit jednu z následujících podmínek a doložit potvrzení (u odjezdu autobusu)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Prokázat se vytištěným PCR testem nebo bude kontrolováno aplikací Tečka</w:t>
      </w:r>
      <w:r>
        <w:rPr>
          <w:rFonts w:eastAsia="Times New Roman" w:cs="Arial"/>
          <w:color w:val="000000"/>
          <w:sz w:val="24"/>
          <w:szCs w:val="24"/>
          <w:lang w:eastAsia="cs-CZ"/>
        </w:rPr>
        <w:t>. </w:t>
      </w:r>
    </w:p>
    <w:p>
      <w:pPr>
        <w:pStyle w:val="Normal"/>
        <w:shd w:fill="FFFFFF" w:val="clear"/>
        <w:spacing w:before="0" w:after="0"/>
        <w:ind w:left="700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Doporučujeme včas zarezervovat termín testování pro Vaše děti (ideálně ve čtvrtek            5.8.2021, v krajním případě v pátek 6.8.2021 dopoledne).</w:t>
      </w:r>
    </w:p>
    <w:p>
      <w:pPr>
        <w:pStyle w:val="Normal"/>
        <w:shd w:fill="FFFFFF" w:val="clear"/>
        <w:spacing w:before="0" w:after="0"/>
        <w:ind w:left="700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PCR testy, které jsou aktuálně prováděny i neinvazivní metodou ze slin, jsou všem účastníkům veřejného zdravotního pojištění poskytovány 2x do měsíce zdarma.</w:t>
      </w:r>
    </w:p>
    <w:p>
      <w:pPr>
        <w:pStyle w:val="Normal"/>
        <w:shd w:fill="FFFFFF" w:val="clear"/>
        <w:spacing w:before="0" w:after="0"/>
        <w:ind w:left="700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PCR test mít dítě nemusí jen v případě laboratorně potvrzeného prodělání onemocnění covid-19, které není starší jak 180 dní, mít alespoň 14 dní od aplikace druhé dávky u dvoudávkové vakcíny, u jednodávkové vakcíny musí od očkování uplynout alespoň 14 dní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Bez jedné z výše uvedených podmínek nemůže být dítě přijato.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 každým vstupem do bazénu musí být u každého návštěvníka prokázána tzv. bezinfekčnost. Z tohoto důvodu náš lékař provede běhen čtvrtka antigenní test, aby tzv. bezinfekčnost platila po celou dobu soustředění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škeré další info naleznete na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plavanihorovice.cz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jezd Autobusové nádraží Hořovice 7.8.2021 11:30 hod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0" w:hanging="141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Prohlášení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zuji že se můj syn/dcera ………………………………….., se zúčastní sportovníh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středění v termínu od 7.8.. do 14. 8. 2021. Uvědomuji si rizika spojená s pobytem. Prohlašuji, že dítě v poslední době nepřišlo do styku s infekčním onemocněním a okresní hygienik ani ošetřující lékař nenařídil dítěti karanténní opatření, zvýšený dozor nebo lékařský dohl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sem si vědom právních a finančních důsledků, které by pro mne vyplynuly v případě, že nepravdivost prohlášení by bylo příčinou zdravotního ohrožení ostatních účastníků ak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 Hořovicích    7.08.2021</w:t>
        <w:tab/>
        <w:tab/>
        <w:tab/>
        <w:tab/>
        <w:tab/>
        <w:t>…………………………</w:t>
      </w:r>
      <w:r>
        <w:rPr>
          <w:i/>
        </w:rPr>
        <w:tab/>
        <w:tab/>
      </w:r>
      <w:r>
        <w:rPr/>
        <w:tab/>
        <w:tab/>
        <w:tab/>
        <w:t xml:space="preserve">                      </w:t>
        <w:tab/>
        <w:tab/>
        <w:tab/>
        <w:t xml:space="preserve">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anihor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13:00Z</dcterms:created>
  <dc:creator>Martin Stochl</dc:creator>
  <dc:description/>
  <dc:language>en-US</dc:language>
  <cp:lastModifiedBy>Jan Vosátka</cp:lastModifiedBy>
  <dcterms:modified xsi:type="dcterms:W3CDTF">2021-07-28T18:13:00Z</dcterms:modified>
  <cp:revision>2</cp:revision>
  <dc:subject/>
  <dc:title/>
</cp:coreProperties>
</file>